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9/6/2011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tbl>
      <w:tblPr>
        <w:tblW w:w="10291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088"/>
        <w:gridCol w:w="4680"/>
        <w:gridCol w:w="1530"/>
        <w:gridCol w:w="199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>Activi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>Descrip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>Run B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>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pening and Call to Order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Start the meeting on time with a simple opening pray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pening Prayer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oll ca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roop Chaplain Aid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:00 p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roop Meeting Devotional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Define troop meeting devotional materials for weekly meetings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Cs w:val="24"/>
              </w:rPr>
            </w:pPr>
            <w:bookmarkStart w:id="0" w:name="OLE_LINK4"/>
            <w:bookmarkStart w:id="1" w:name="OLE_LINK3"/>
            <w:r>
              <w:rPr>
                <w:rFonts w:cs="Calibri" w:ascii="Calibri" w:hAnsi="Calibri"/>
                <w:szCs w:val="24"/>
              </w:rPr>
              <w:t xml:space="preserve">Prepare 1-2 minute devotionals for weekly troop  meetings for the month </w:t>
            </w:r>
            <w:bookmarkEnd w:id="0"/>
            <w:bookmarkEnd w:id="1"/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roop Chaplain Aid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:05 p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amping Devotional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Define camping devotional materials for monthly campou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epare 15 minute devotional for monthly campo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roop Chaplain Aid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6:20 pm</w:t>
            </w:r>
          </w:p>
        </w:tc>
      </w:tr>
      <w:tr>
        <w:trPr>
          <w:trHeight w:val="2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roop Spiritual Needs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uss areas where the troop needs spiritual development and pray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iscuss ideas on how to better include the Gospel of Jesus Christ into troop programming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iscuss prayer needs within the troo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roop Chaplain Aid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:35 pm</w:t>
            </w:r>
          </w:p>
        </w:tc>
      </w:tr>
      <w:tr>
        <w:trPr>
          <w:trHeight w:val="2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rayer for Troop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ew and discuss  the big event for upcoming mont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ay for troop leaders</w:t>
            </w:r>
          </w:p>
          <w:p>
            <w:pPr>
              <w:pStyle w:val="ListParagraph"/>
              <w:numPr>
                <w:ilvl w:val="1"/>
                <w:numId w:val="1"/>
              </w:numPr>
              <w:spacing w:before="0" w:after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roop Committee</w:t>
            </w:r>
          </w:p>
          <w:p>
            <w:pPr>
              <w:pStyle w:val="ListParagraph"/>
              <w:numPr>
                <w:ilvl w:val="1"/>
                <w:numId w:val="1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szCs w:val="24"/>
              </w:rPr>
              <w:t>Knight Patrol</w:t>
            </w:r>
          </w:p>
          <w:p>
            <w:pPr>
              <w:pStyle w:val="ListParagraph"/>
              <w:numPr>
                <w:ilvl w:val="1"/>
                <w:numId w:val="1"/>
              </w:numPr>
              <w:spacing w:before="0" w:after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fficers’ Conference</w:t>
            </w:r>
          </w:p>
          <w:p>
            <w:pPr>
              <w:pStyle w:val="ListParagraph"/>
              <w:numPr>
                <w:ilvl w:val="1"/>
                <w:numId w:val="1"/>
              </w:numPr>
              <w:spacing w:before="0" w:after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roop Service Core</w:t>
            </w:r>
          </w:p>
          <w:p>
            <w:pPr>
              <w:pStyle w:val="ListParagraph"/>
              <w:numPr>
                <w:ilvl w:val="1"/>
                <w:numId w:val="1"/>
              </w:numPr>
              <w:spacing w:before="0" w:after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atrol Leadership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Pray for leaders to have wisdom, discernment, and that they lead with humilit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roop Chaplain Aid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6:45 p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4"/>
              </w:rPr>
              <w:t>Chaplain’s Minut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Constructive thoughts from the Troop Chapla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szCs w:val="24"/>
              </w:rPr>
              <w:t>Chaplain’s Minu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roop Chaplain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:59 pm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54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spacing w:before="120" w:after="0"/>
      <w:jc w:val="cent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  <w:t>TLUSA Troop TX-0226 Chaplain’s Aide Council Meeting Agenda</w:t>
    </w:r>
  </w:p>
  <w:p>
    <w:pPr>
      <w:pStyle w:val="Head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9:18:00Z</dcterms:created>
  <dc:creator>Sowalskie</dc:creator>
  <dc:description/>
  <dc:language>en-US</dc:language>
  <cp:lastModifiedBy>Rodney Sowalskie</cp:lastModifiedBy>
  <cp:lastPrinted>2009-04-14T13:15:00Z</cp:lastPrinted>
  <dcterms:modified xsi:type="dcterms:W3CDTF">2014-06-13T19:18:00Z</dcterms:modified>
  <cp:revision>2</cp:revision>
  <dc:subject/>
  <dc:title>Troop 226 Meeting Agenda</dc:title>
</cp:coreProperties>
</file>